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ческого и программного обеспечения информацио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 и компьютерны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 составлена в соответствии с требованиями Федерального государственного образовательного стандарта высшего образования по направлению подготовки 02.04.01 «Математика и компьютерные науки», предъявляемыми к уровню подготовки, необходимой для освоения специализированной подготовки магист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подготовки к вступительному испытанию в магистратуру Института инженерных и цифровых технологий на магистерскую программу «Математическое и программное обеспечение вычислительных сист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сновательное изучение современных методов компьютерного моделирования, теории вычислительного эксперимента, методов организации работы на современной компьютерной технике и инструментальных средств программ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е проходит в сроки, установленные приемной комисс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пытанию допускаются лица, своевременно подавшие в приемную комиссию все требуемые документы в электронном ви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испытание проводится в устной форме в соответствии с содержанием программы вступительного испытания. Экзамен включает в себя вопросы по различным разделам программы. Время, отводимое на вступительное испытание — 120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испытание оценивается оцениваются по шкале от 0 до 50 баллов в соответствии с установленными критериями и программой аттестационных испытаний. Итоговые баллы аттестационного испытания проставляются цифрой в экзаменационную ведомость и заверяются членами аттестационной комиссии. Абитуриент, набравший менее 10 баллов, не участвует в конкурсе. В случае несогласия с выставленной оценкой абитуриент имеет право подать апелляци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АБИТУРИЕН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 должен зна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методы математического анализа, линейной алгебры, элементов математической логики, дискретной математики, теории дифференциальных уравнений и элементов теории математической физики, теории вероятностей и математической статистики, случайных процессов, статистического оценивания и проверки гипотез, статистических методов обработки экспериментальных данных, элементов теории функций комплексного переменног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е системы, принципы управления сетью ЭВМ; один из языков программирования, структуру локальных и глобальных вычислительных сетей; структуры данных, структуру, состав и свойства информационных процессов, систем и технологий, базовые и прикладные информационные технологии, классификацию информационных систем, принципы и базовые концепции технологий программирования, основные положения теории баз и хранилищ данных, баз знаний, основные виды и процедуры обработки информации, теорию технологий искусственного интеллекта, состав и структуру инструментальных средств, методологии разработки и проектирования информационных сист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 должен уметь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математические методы при решении профессиональных задач повышенной сл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 должен иметь навык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я математической модели профессиональных задач и содержательной интерпретации полученных результат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качестве пользователя с персональным компьютером и программными средствами общего назначения, использовать языки и системы программирования для решения профессиональных задач, разрабатывать информационно-логическую, функциональную и объектно-ориентированную модели информационных систем, модели данных, инсталлировать, тестировать и использовать программные компоненты информационных систем, применять информационные технологии при проектировании информационных систе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обмена информацией в локальных и глобальных компьютерных сетях, представления и анализа данных и знаний о предметной области, работы с методами и средствами анализа и реализации проекта информационной системы, владения языками процедурного и объектно-ориентированного программирования, инструментальными средствами обработки информации, интеллектуального анализа данных.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Математическое моделировани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рминологии моделирования. Технология моделирования. Классификация математических моделей. Модели систем массового обслужи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Вычислительный эксперимент и методы вычисле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роведения вычислительных экспериментов в естествознании и технике. Компьютерное моделирование процессов естествознания и техники на основе численного решения обыкновенных дифференциальных уравнений (ОДУ). Аппроксимация эмпирических данных и характеристик порождающих их процессов. Построение динамических моделей генерации эмпирических данных. Прогнозирование значений количественных характерис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азработка алгоритм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алгоритмов и их сложности. Алгоритмы сортировки и поиска. Алгоритмы порождения комбинаторных объектов. Алгоритмы на граф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роектирование программного обеспе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 как формальный процесс. Методология и технология проектирования. Структурный подход к проектированию ПО. Объектно-ориентированный подход к проектированию. Проектирование Б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Языки и технология программир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ограммирования. Объектно-ориентированное программирование. Визуальное программирование. Технологии параллельного программир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программиров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ВСТУПИТЕЛЬНОМУ ИСПЫТАНИЮ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тодология компьютерного моделирования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вычислительного эксперимента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модели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тапы построения математических моделей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иды моделирования, классификация моделей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ассификация математических моделей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истемы линейных алгебраических уравнений: основные классы и подходы к вычислению их решений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елинейные уравнения и системы нелинейных уравнений: основные понятия, отделение корней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Интерполяция в классе полиномов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плайн-аппроксимация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Численное дифференцирование и интегрирование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ДУ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онятие комбинаторного алгоритма. Организация комбинаторного поиска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понятия теории графов. Способы хранения графов в памяти ЭВМ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Алгоритмы на сетях и графах (алгоритмы построения покрывающих деревьев)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лгоритмы на сетях и графах (алгоритмы поиска, поиск в ширину и в глубину)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Алгоритмы на сетях и графах (потоковые алгоритмы)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8. Алгоритмы на сетях и графах (поиск кратчайших путей)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9. Абстрактные типы данных (список, стек, очередь). Структуры данных. Реализация абстрактных типов данных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этапы разработки программного обеспечения. Модели жизненного цикла программного обеспечения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 Структурный подход к специфицированию и проектированию программного обеспечения. Метод структурного анализа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бъектно-ориентированный подход к специфицированию и проектированию программного обеспечения. Унифицированный язык моделирования UML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3. Понятие модели данных. Реляционная модель данных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4. Нормальные формы отношений. Нормализация базы данных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лассификация языков программирования. Различные парадигмы программирования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 Характеристика современных алгоритмических языков высокого уровня. Типы данных. Структура программы. Базовые функции ввода/вывода. Операторы ветвления, выбора и цикла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7. Массивы, структуры, указатели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 Динамические структуры хранения данных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Классы как тип данных. Понятие наследования. Полиморфизм и виртуальные методы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пособы организации работы с локальными и удаленными базами данных. 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 Веб-программирование. Клиентские языки.</w:t>
      </w:r>
    </w:p>
    <w:p>
      <w:pPr>
        <w:pStyle w:val="23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2. Веб-программирование. Серверные язы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нов, В. Д. Численные методы : учебник / В. Д. Слабнов. — Санкт-Петербург : Лань, 2020. — 392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нов, В. Д. Численные методы и программирование : учебное пособие для спо / В. Д. Слабнов. — Санкт-Петербург : Лань, 2021. — 46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тников, К. Э. Методы разработки математических моделей и вычислительный эксперимент на базе пакета MATLAB. Курс лекций : учебное пособие / К. Э. Плохотников. — Москва : СОЛОН-Пресс, 2017. — 62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хан, А. А. Линейная алгебра и линейное программирование : учебное пособие / А. А. Трухан, В. Г. Ковтуненко. — Санкт-Петербург : Лань, 2021. — 316 с.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, А. И. Численные методы линейной алгебры : учебное пособие / А. И. Новиков. — Рязань : РГРТУ, 2021. — 5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, Ю. П. Дискретная математика : учебное пособие / Ю. П. Шевелев. — 4-е изд., стер. — Санкт-Петербург : Лань, 2019. — 592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ев, Ю. П. Прикладные вопросы дискретной математики : учебное пособие / Ю. П. Шевелев. — Санкт-Петербург : Лань, 2021. — 356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, В. Е. Теория графов : учебное пособие / В. Е. Алексеев, Д. В. Захарова. — Нижний Новгород : ННГУ им. Н. И. Лобачевского, 2017. — 119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цова, Л. П. Основы теории графов и теории кодирования в примерах и задачах : учебно-методическое пособие / Л. П. Жильцова, Т. Г. Смирнова. — Нижний Новгород : ННГУ им. Н. И. Лобачевского, 2017. — 64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нин, М. П. Методы численного анализа математических моделей / М. П. Галанин, Е. Б. Савенков. — 2-е изд., испр. — Москва : МГТУ им. Баумана, 2018. — 591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, Д. Ю. Спецглавы математики (математическое программирование). Численные методы : учебное пособие / Д. Ю. Сирота. — Кемерово : КузГТУ имени Т.Ф. Горбачева, 2015. — 109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хем, М. Графовые алгоритмы : руководство / М. Нидхем, Э. Холдер ; перевод с английского В. С. Яценкова. — Москва : ДМК Пресс, 2020. — 258 с.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, А. П. Современные алгоритмы поисковой оптимизации. Алгоритмы, вдохновленные природой : учебное пособие / А. П. Карпенко. — 2-е изд. — Москва : МГТУ им. Н.Э. Баумана, 2017. — 446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, Т. М. Технология разработки программного обеспечения : учебное пособие / Т. М. Зубкова. — Санкт-Петербург : Лань, 2019. — 324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, В. К. Практическое введение в программную инженерию : учебное пособие / В. К. Волк. — Санкт-Петербург : Лань, 2019. — 10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ин, Д. С. Разработка программно-аппаратного обеспечения информационных и автоматизированных систем : учебное пособие / Д. С. Потехин, И. Е. Тарасов. — Москва : РТУ МИРЭА, 2020. — 136 с.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, А. И. Технологии командной разработки программного обеспечения информационных систем : учебное пособие / А. И. Долженко. — 2-е изд. — Москва : ИНТУИТ, 2016. — 30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, Д. Моделирование на UML / Д. Иванов, Ф. Новиков. — Санкт-Петербург : НИУ ИТМО, 2010. — 200 с.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, В. Н. Проектирование реляционных баз данных : учебное пособие / В. Н. Якимов. — 2-е изд. — Самара : АСИ СамГТУ, 2018. — 96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, Н. П. Базы данных: практикум по проектированию реляционных баз данных : учебное пособие / Н. П. Сидорова. — Королёв : МГОТУ, 2020. — 92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ценюк, К. Ю. Проектирование систем на основе реляционных баз данных : учебное пособие / К. Ю. Круценюк. — Норильск : НГИИ, 2019. — 176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а, Н. Д. Основные принципы алгоритмизации : учебно-методическое пособие / Н. Д. Ульянова. — Брянск : Брянский ГАУ, 2020. — 56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, О. В. Информатика и программирование: основы алгоритмизации и программирования : учебное пособие / О. В. Андреева. — Москва : МИСИС, 2014. — 236 с.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, Е. А. Алгоритмы и программы. Язык С++ : учебное пособие / Е. А. Конова, Г. А. Поллак. — 5-е изд., стер. — Санкт-Петербург : Лань, 2020. — 384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но-ориентированное программирование на С++ : учебник / И. В. Баранова, С. Н. Баранов, И. В. Баженова [и др.]. — Красноярск : СФУ, 2019. — 28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, С. В. Введение в теорию программирования. Объектно-ориентированный подход : учебное пособие / С. В. Зыков. — 2-е изд. — Москва : ИНТУИТ, 2016. — 188 с. 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ов, А. В. Web-программирование на JavaScript : учебное пособие для спо / А. В. Диков. — Санкт-Петербург : Лань, 2021. — 16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улин, С. А. Основы интернет-технологий: HTML, CSS, JavaScript, XML : учебное пособие / С. А. Сакулин. — Москва : МГТУ им. Н.Э. Баумана, 2017. — 112 с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ченко, А. В. Динамические сайты на HTML, CSS, JAVASCRIPT И BOOTSTRAP. Практика, практика и только практика : учебное пособие / А. В. Кириченко, Е. В. Дубовик. — Санкт-Петербург : Наука и Техника, 2018. — 272 с.</w:t>
      </w:r>
    </w:p>
    <w:p>
      <w:pPr>
        <w:pStyle w:val="Heading"/>
        <w:numPr>
          <w:ilvl w:val="0"/>
          <w:numId w:val="4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КРИТЕРИИ ОЦЕНИВАНИЯ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Экспертная оценка уровня знаний по предлагаемой программе от 0 до 50 баллов. Минимальное количество баллов, подтверждающее успешное прохождение вступительного испытания, составляет 10 баллов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Критериями оценки знаний по ответам на вопросы являются: </w:t>
      </w:r>
    </w:p>
    <w:p>
      <w:pPr>
        <w:pStyle w:val="Heading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понимание сущности излагаемого материала; </w:t>
      </w:r>
    </w:p>
    <w:p>
      <w:pPr>
        <w:pStyle w:val="Heading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грамотность изложения сути вопроса, умение использовать научную и специальную терминологию и вести диалог с комиссией; </w:t>
      </w:r>
    </w:p>
    <w:p>
      <w:pPr>
        <w:pStyle w:val="Heading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пособность иллюстрировать ответ на теоретический вопрос практическими примерами.</w:t>
      </w:r>
    </w:p>
    <w:p>
      <w:pPr>
        <w:pStyle w:val="Normal"/>
        <w:widowControl w:val="false"/>
        <w:spacing w:lineRule="auto" w:line="240" w:before="0" w:after="0"/>
        <w:ind w:left="-16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та от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31 до 5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вится абитуриенту, в ответе которого приводятся полные сведения по заданному вопросу, демонстрируется всестороннее, систематическое и глубокое знание материала, материал изложен логично, последовательно и не требует дополнительных пояснений, даются ответы на все вопросы членов экзаменацион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1 до 3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вится абитуриенту, в ответе которого приводятся основные сведения по заданному вопросу, демонстрируется полные знания материала, ответ сформулирован с незначительными ошибками на теоретический вопрос, и полном ответе на дополнительные вопросы экзаменационной комис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до 20 бал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вится абитуриенту, в ответе которого приводятся не полные сведения по заданному вопросу, демонстрируются слабые знания учебного материала, но в объеме, достаточном для дальнейшей учебы в магистратуре, имеются затруднения с ответами на дополнительные вопросы членов экзаменационной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 0 до 10 балл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вится абитуриенту, в ответе которого приводятся не полные сведения по заданному вопросу, демонстрируются существенные пробелы в знаниях, наличие значительных ошибок в ответе, абитуриент не может разъяснить сути содержания того, что он представил в качестве ответа на вопрос, не даются ответы на дополнительные вопросы членов экзаменационной коми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8498C"/>
      <w:u w:val="non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Text">
    <w:name w:val="MainText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1:00Z</dcterms:created>
  <dc:creator>ИстФак</dc:creator>
  <dc:description/>
  <cp:keywords/>
  <dc:language>en-US</dc:language>
  <cp:lastModifiedBy>User</cp:lastModifiedBy>
  <cp:lastPrinted>2021-11-24T12:08:00Z</cp:lastPrinted>
  <dcterms:modified xsi:type="dcterms:W3CDTF">2024-04-08T09:01:00Z</dcterms:modified>
  <cp:revision>2</cp:revision>
  <dc:subject/>
  <dc:title>Министерство образования Российской Федерации</dc:title>
</cp:coreProperties>
</file>